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--.    .--.--------.--------..-------.  --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Y /   /   /   /  ___   / _______/  ______/ --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\_ /   /  /  /  / /      /  /       --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/   /  ---   / `----, /  / _____  .--  .--. .  . .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/\_     /  .-----' ______//  / /    /  `--. |--| |  | 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/   /   /  /   /   /______/   ----  /    --' `  '  `'  `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/   /   /  /   /    ~     /\        / --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'    `--'--'    `---------'  `------' --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RY, I DON'T SPEAK ENGLISH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Opty MPEG Save#[22m v 1.2b (05.XII.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#[1mMICHAL JARZYNSKI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#[1m#[4mIntro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-      -     -   -  -- -- --- ---  ---/|--/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-      -     -   -  -- -- --- ---  ---/---/--@@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  -      -     -   -  -- -- --- ---  ---/--@@--@@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-      -     -   -  -- -- --- ---  --@@--@@----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-      -     -   -  -- -- --- ---  --@@--------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#[4m#[1mWhat is it ?#[24m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[1mOpty MPEG Save#[22m" is a small program to choice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eg-audio music saved with #[1mOptyCDPlayer#[2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#[1m#[4mRequirements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miga with KS 2.0+ (tested only on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D-ROM (ATAPI or SCSI, not CDTV or CD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tyCDPlayer v2.0+ (tested only with 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PU 68020+ with FPU or PPC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#[1m#[4mInstallation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files in the '#[1mTools#[22m' directory to the '#[1mTools#[22m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your #[1mOptyCDPlayer#[22m main directory. You ma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[1mSaveMPeg#[22m' file, example rename it to the '#[1mSaveMPeg.original#[22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encode tracks to MPEG-Layer 3 format you m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version of MusicIn or LAME encoder to OptyCDPlayer/To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If you copy LAME encoder you should renam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LAME (no LAME.040 or LAME.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change name of LAME or don't copy L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yCDPlayer/Tools directory you may also change on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yCDPlayer/Tools/SaveM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set LAME LAME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set LAME LAME.040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set LAME runelf LAME.elf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set LAME Work:Audio/Encoders/LAME.060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#[1m#[4mUsage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ice the �#[1mFormat#[22m� cycle-gadget, select �#[1mMPEG2-II Mono#[22m�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[1mMPEG2-II Stereo#[22m� and click �#[1mSave#[22m� button, you save the MPE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tandards parameters: 64 kbps for MONO, 128 kbs, STER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all the #[1mOptyMPEGSave#[22m, you can change som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, before save. You can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MODE#[22m: for mono   -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ME �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stereo -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IN-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UAL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ME �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ME � Join-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ME � MS-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LAYER#[22m: 1, 2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BITRATE#[22m: 32 - 384, by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ARNING !!!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t #[1mLAYER 3#[22m and you use #[1mold version of MusicIn#[22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yCDPlayer crash. You must then restar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t mode to #[1mLAME�xxxxx#[22m then LAME always encode tr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LAYER 3#[2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[1mOptyCDPlayer#[22m�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AVE PREFS#[22m - save the current configuration of the �OptyMPEGSa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BOUT#[22m      -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QUIT#[22m       - exit, with no save m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window has two buttons: #[1mSTART!#[22m and #[1mCANCEL#[22m. �#[1mStart!#[22m� butt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mpeg music. If you press the �#[1mCancel#[22m� the #[1mOptyCDPlayer#[22m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peg music is saving, but it's not really. MPEG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!  Press �#[1m#[4mAbout#[22m#[24m� button in OptyCDPlayer window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#[1m#[4mMPEG Layer 3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newer version of MusicIn and LAME encoder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t encode to LAYER 3) then you can off LAYER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yMPEGSave program (if you set LAYER 3 with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In then you OptyCDPlayer will crash). You must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yCDPlayer/Tools/SaveMPeg file and chang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OptyMPEGSave MODE {MODE} MP3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OptyMPEGSave MODE {MODE}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#[1m#[4mHistory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- 13.XII.1999 -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rst offi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ou can set layer 1,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ou can set mode to MONO, STEREO, JOIN-STEREO, DUAL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ou can set bitrate: 32 - 384 (by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- 23.I.1999 -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ou can use PEGASE encoder, but - NOT WOR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 wrote to author but I haven't aby 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- 30.XI.1999 -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ou can't use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ou can use LAM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modes: LAME�Mono, LAME�Stereo, LAME�Join-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E�MS-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UG !!! - program crashed on PPC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b - 05.XII.1999 -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ug fixed - now program work on PPC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#[1m#[4mThanks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#[1mSt�phane 'Opty' Barbaray#[22m -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#[1mStephane Tavenard#[22m -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#[1mMark Taylor, Michael Cheng, Michael Hipp#[22m - LAM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#[1mEric TOTEL#[22m -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#[1mALiENDESiGN#[22m - ASM-Generator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#[1mFrank WILLE#[22m - Ph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#[1mAMIGA#[22m -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#[1m#[4mMy programs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OptyMPEGSave#[22m - save the mpeg music with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HiQ#[22m          - play samples with more that 29 kHz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tartSaver#[22m   - save the date &amp; time, when you turn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#[1m#[4mContact - write to me !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UND ANY BUG (BUGS) IN THIS PROGRAM, YOU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THINK THAT THE PROGRAM IS [-----], #[1mWRITE TO ME...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jerzy@poczta.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lja@free.net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lja@polbo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w:    http://free.net.pl/~mich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://michalek.spedi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-mail: MICHAL JARZ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GOTA MUROWAN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2-345 KROC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: (0-34) 315-52-25  (POL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[1mSORRY, I DON'T SPEAK ENGLISH !!!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